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ap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aps/>
          <w:color w:val="000000"/>
          <w:sz w:val="22"/>
          <w:szCs w:val="22"/>
          <w:shd w:fill="FFFFFF" w:val="clear"/>
          <w:lang w:val="ru-RU"/>
        </w:rPr>
        <w:t>ОТЧЕТ ОБ ИТОГАХ ГОЛОСОВАНИЯ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на годовом Общем собрании акционеров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Акционерного общества «Пензенский хлебозавод №2»</w:t>
      </w:r>
    </w:p>
    <w:p>
      <w:pPr>
        <w:pStyle w:val="Standard"/>
        <w:ind w:firstLine="567"/>
        <w:jc w:val="both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>Полное фирменное наименование Общества:</w:t>
      </w:r>
      <w:r>
        <w:rPr>
          <w:b/>
          <w:sz w:val="22"/>
          <w:szCs w:val="22"/>
          <w:shd w:fill="FFFFFF" w:val="clear"/>
          <w:lang w:val="ru-RU"/>
        </w:rPr>
        <w:t xml:space="preserve"> Акционерное общество «Пензенский хлебозавод №2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Место нахождения Общества:</w:t>
      </w:r>
      <w:r>
        <w:rPr>
          <w:b/>
          <w:sz w:val="22"/>
          <w:szCs w:val="22"/>
          <w:shd w:fill="FFFFFF" w:val="clear"/>
          <w:lang w:val="ru-RU"/>
        </w:rPr>
        <w:t xml:space="preserve"> Россия, Пензенская область, 440066, город Пенза, проспект Победы, дом 42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  <w:lang w:val="ru-RU"/>
        </w:rPr>
        <w:t>Адрес Общества:</w:t>
      </w:r>
      <w:r>
        <w:rPr>
          <w:b/>
          <w:sz w:val="22"/>
          <w:szCs w:val="22"/>
          <w:shd w:fill="FFFFFF" w:val="clear"/>
          <w:lang w:val="ru-RU"/>
        </w:rPr>
        <w:t xml:space="preserve"> Россия, Пензенская область, 440066, город Пенза, проспект Победы, дом 42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>Вид Общего собрания:</w:t>
      </w:r>
      <w:r>
        <w:rPr>
          <w:b/>
          <w:sz w:val="22"/>
          <w:szCs w:val="22"/>
          <w:shd w:fill="FFFFFF" w:val="clear"/>
          <w:lang w:val="ru-RU"/>
        </w:rPr>
        <w:t xml:space="preserve"> годово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>Форма проведения Общего собрания:</w:t>
      </w:r>
      <w:r>
        <w:rPr>
          <w:b/>
          <w:sz w:val="22"/>
          <w:szCs w:val="22"/>
          <w:shd w:fill="FFFFFF" w:val="clear"/>
          <w:lang w:val="ru-RU"/>
        </w:rPr>
        <w:t xml:space="preserve"> заочное голос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shd w:fill="FFFFFF" w:val="clear"/>
          <w:lang w:val="ru-RU"/>
        </w:rPr>
        <w:t>Дата определения (фиксации) лиц, имеющих право на участие в Общем собрании:</w:t>
      </w:r>
      <w:r>
        <w:rPr>
          <w:b/>
          <w:sz w:val="22"/>
          <w:szCs w:val="22"/>
          <w:shd w:fill="FFFFFF" w:val="clear"/>
          <w:lang w:val="ru-RU"/>
        </w:rPr>
        <w:t xml:space="preserve"> 05 мая 2023 года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ru-RU"/>
        </w:rPr>
        <w:t>Дата проведения Общего собрания акционеров:</w:t>
      </w:r>
      <w:r>
        <w:rPr>
          <w:b/>
          <w:sz w:val="22"/>
          <w:szCs w:val="22"/>
          <w:shd w:fill="FFFFFF" w:val="clear"/>
          <w:lang w:val="ru-RU"/>
        </w:rPr>
        <w:t xml:space="preserve"> 30 мая 2023 года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Почтовый адрес, по которому направлялись (могли направляться) заполненные бюллетени для голосования: </w:t>
      </w:r>
      <w:r>
        <w:rPr>
          <w:b/>
          <w:sz w:val="22"/>
          <w:szCs w:val="22"/>
          <w:shd w:fill="FFFFFF" w:val="clear"/>
          <w:lang w:val="ru-RU"/>
        </w:rPr>
        <w:t xml:space="preserve">Акционерное общество «Регистраторское общество «СТАТУС», Россия, 109052, Москва, ул. Новохохловская, д. 23, стр. 1, пом.1, здание Бизнес-центра «Ринг парк» (Тел.: (495) 280-04-87) или </w:t>
      </w:r>
      <w:r>
        <w:rPr>
          <w:b/>
          <w:sz w:val="22"/>
          <w:szCs w:val="22"/>
          <w:shd w:fill="FFFFFF" w:val="clear"/>
          <w:lang w:val="ru-RU" w:eastAsia="ru-RU"/>
        </w:rPr>
        <w:t>Пензенский филиал Акционерного общества  «Регистраторское общество «СТАТУС»</w:t>
      </w:r>
      <w:r>
        <w:rPr>
          <w:b/>
          <w:sz w:val="22"/>
          <w:szCs w:val="22"/>
          <w:shd w:fill="FFFFFF" w:val="clear"/>
          <w:lang w:val="ru-RU"/>
        </w:rPr>
        <w:t>, Россия, 440008, Пензенская область, г.Пенза, ул.Пушкина, д.45, пом.101 (Тел.: (8412) 23-10-15, Факс: (8412) 23-10-14).</w:t>
      </w:r>
    </w:p>
    <w:p>
      <w:pPr>
        <w:pStyle w:val="Normal"/>
        <w:rPr>
          <w:b/>
          <w:b/>
          <w:iCs/>
          <w:sz w:val="22"/>
          <w:szCs w:val="22"/>
          <w:shd w:fill="FFFFFF" w:val="clear"/>
          <w:lang w:val="ru-RU"/>
        </w:rPr>
      </w:pPr>
      <w:r>
        <w:rPr>
          <w:b/>
          <w:iCs/>
          <w:sz w:val="22"/>
          <w:szCs w:val="22"/>
          <w:shd w:fill="FFFFFF" w:val="clear"/>
          <w:lang w:val="ru-RU"/>
        </w:rPr>
      </w:r>
    </w:p>
    <w:p>
      <w:pPr>
        <w:pStyle w:val="Textbody1"/>
        <w:spacing w:before="0" w:after="0"/>
        <w:jc w:val="both"/>
        <w:rPr>
          <w:rStyle w:val="4"/>
          <w:rFonts w:cs="Times New Roman"/>
          <w:b/>
          <w:b/>
          <w:caps/>
          <w:color w:val="000000"/>
          <w:sz w:val="22"/>
          <w:szCs w:val="22"/>
          <w:u w:val="single"/>
          <w:shd w:fill="FFFFFF" w:val="clear"/>
          <w:lang w:val="ru-RU"/>
        </w:rPr>
      </w:pPr>
      <w:r>
        <w:rPr>
          <w:b/>
          <w:iCs/>
          <w:sz w:val="22"/>
          <w:szCs w:val="22"/>
          <w:shd w:fill="FFFFFF" w:val="clear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Style w:val="C7e0e3eeebeee2eeea1c7ede0ea"/>
          <w:rFonts w:eastAsia="Andale Sans UI;Times New Roman"/>
          <w:color w:val="000000"/>
          <w:shd w:fill="FFFFFF" w:val="clear"/>
          <w:lang w:val="ru-RU"/>
        </w:rPr>
      </w:pPr>
      <w:r>
        <w:rPr>
          <w:b/>
          <w:caps/>
          <w:color w:val="000000"/>
          <w:sz w:val="22"/>
          <w:szCs w:val="22"/>
          <w:u w:val="single"/>
          <w:lang w:val="ru-RU"/>
        </w:rPr>
        <w:t>Повестка</w:t>
      </w:r>
      <w:r>
        <w:rPr>
          <w:b/>
          <w:color w:val="000000"/>
          <w:sz w:val="22"/>
          <w:szCs w:val="22"/>
          <w:u w:val="single"/>
          <w:lang w:val="ru-RU"/>
        </w:rPr>
        <w:t xml:space="preserve"> </w:t>
      </w:r>
      <w:r>
        <w:rPr>
          <w:b/>
          <w:caps/>
          <w:color w:val="000000"/>
          <w:sz w:val="22"/>
          <w:szCs w:val="22"/>
          <w:u w:val="single"/>
          <w:lang w:val="ru-RU"/>
        </w:rPr>
        <w:t>дня Общего собра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keepLines/>
        <w:autoSpaceDE w:val="false"/>
        <w:jc w:val="both"/>
        <w:rPr/>
      </w:pP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 xml:space="preserve">1) </w:t>
      </w:r>
      <w:r>
        <w:rPr>
          <w:b/>
          <w:color w:val="000000"/>
          <w:sz w:val="22"/>
          <w:szCs w:val="22"/>
          <w:lang w:val="ru-RU"/>
        </w:rPr>
        <w:t>Об утверждении Годового отчета АО «Пензенский хлебозавод №2» за 2022 год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б утверждении годовой бухгалтерской (финансовой) отчетности по результатам 2022 года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) О распределении прибыли (в том числе о выплате дивидендов) по результатам отчетного 2022 года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/>
      </w:pPr>
      <w:r>
        <w:rPr>
          <w:b/>
          <w:kern w:val="2"/>
          <w:sz w:val="22"/>
          <w:szCs w:val="22"/>
        </w:rPr>
        <w:t xml:space="preserve">4) </w:t>
      </w:r>
      <w:r>
        <w:rPr>
          <w:b/>
          <w:sz w:val="22"/>
          <w:szCs w:val="22"/>
        </w:rPr>
        <w:t>Об избрании Совета директоров АО «Пензенский хлебозавод №2»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5) Об избрании Ревизионной комиссии АО «Пензенский хлебозавод №2»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О назначении аудиторской организации  для проведения обязательного аудита бухгалтерской (финансовой) отчетности АО «Пензенский хлебозавод №2» за 2023 год.</w:t>
      </w:r>
      <w:r>
        <w:rPr>
          <w:b/>
          <w:sz w:val="22"/>
          <w:szCs w:val="22"/>
          <w:highlight w:val="white"/>
        </w:rPr>
        <w:t xml:space="preserve"> 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7) </w:t>
      </w:r>
      <w:r>
        <w:rPr>
          <w:b/>
          <w:bCs/>
          <w:sz w:val="22"/>
          <w:szCs w:val="22"/>
          <w:shd w:fill="FFFFFF" w:val="clear"/>
        </w:rPr>
        <w:t>О предоставлении согласия на совершение крупной сделки по привлечению кредита в ПАО Сбербанк</w:t>
      </w:r>
      <w:r>
        <w:rPr>
          <w:b/>
          <w:sz w:val="22"/>
          <w:szCs w:val="22"/>
        </w:rPr>
        <w:t xml:space="preserve"> по договору об открытии невозобновляемой кредитной линии с лимитом в сумме </w:t>
      </w:r>
      <w:r>
        <w:rPr>
          <w:b/>
          <w:bCs/>
          <w:sz w:val="22"/>
          <w:szCs w:val="22"/>
          <w:shd w:fill="FFFFFF" w:val="clear"/>
        </w:rPr>
        <w:t>не более 50 000 000 (Пятьдесят миллионов) рублей сроком на 1 год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>8) О предоставлении согласия на совершение крупной сделки по привлечению кредита в ПАО Сбербанк</w:t>
      </w:r>
      <w:r>
        <w:rPr>
          <w:b/>
          <w:sz w:val="22"/>
          <w:szCs w:val="22"/>
        </w:rPr>
        <w:t xml:space="preserve"> по договору об открытии невозобновляемой кредитной линии с лимитом в сумме</w:t>
      </w:r>
      <w:r>
        <w:rPr>
          <w:b/>
          <w:bCs/>
          <w:sz w:val="22"/>
          <w:szCs w:val="22"/>
          <w:shd w:fill="FFFFFF" w:val="clear"/>
        </w:rPr>
        <w:t xml:space="preserve"> не более 500 000 000 (Пятьсот миллионов) рублей сроком на 8 лет.</w:t>
      </w:r>
    </w:p>
    <w:p>
      <w:pPr>
        <w:pStyle w:val="Style18"/>
        <w:keepLines/>
        <w:suppressAutoHyphens w:val="true"/>
        <w:autoSpaceDE w:val="false"/>
        <w:ind w:left="0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9) Об установлении срока действия решения, принятого по </w:t>
      </w:r>
      <w:r>
        <w:rPr>
          <w:rStyle w:val="4"/>
          <w:b/>
          <w:bCs/>
          <w:iCs/>
          <w:sz w:val="22"/>
          <w:szCs w:val="22"/>
          <w:shd w:fill="FFFFFF" w:val="clear"/>
        </w:rPr>
        <w:t>вопросам с 7-8 повестки дня годового Общего собрания акционеров о предоставлении согласия на совершении крупных сделок по привлечению кредитов в ПАО Сбербанк.</w:t>
      </w:r>
    </w:p>
    <w:p>
      <w:pPr>
        <w:pStyle w:val="Normal"/>
        <w:ind w:firstLine="567"/>
        <w:jc w:val="both"/>
        <w:rPr>
          <w:rStyle w:val="4"/>
          <w:rFonts w:cs="Times New Roman"/>
          <w:b/>
          <w:b/>
          <w:bCs/>
          <w:iCs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color w:val="000000"/>
          <w:kern w:val="0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2"/>
          <w:szCs w:val="22"/>
          <w:lang w:val="ru-RU" w:eastAsia="ru-RU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Акционерное общество «Регистраторское общество «СТАТУС»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Место нахождения Регистратора: Россия, Москва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Адрес Регистратора: Россия, 109052, г. Москва, ул. Новохохловская, д.23, стр.1., пом.1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sz w:val="22"/>
          <w:szCs w:val="22"/>
          <w:lang w:val="ru-RU" w:eastAsia="ru-RU"/>
        </w:rPr>
        <w:t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"/>
        <w:suppressAutoHyphens w:val="false"/>
        <w:ind w:firstLine="567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Уполномоченное лицо регистратора: Гарина Елена Владиславовна, по доверенности № 74-21 от 15.02.2021 г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Standard"/>
        <w:spacing w:before="0" w:after="20"/>
        <w:ind w:right="-86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которыми обладали лица, включенные в список лиц, имевших право на участие в Общем собрании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firstLine="567"/>
        <w:jc w:val="both"/>
        <w:rPr>
          <w:rFonts w:cs="Times New Roman"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которыми обладали зарегистрировавшиеся для участия в Общем собрании акционеры и представители акционеров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 774</w:t>
      </w:r>
      <w:r>
        <w:rPr>
          <w:rFonts w:cs="Times New Roman"/>
          <w:bCs/>
          <w:color w:val="000000"/>
          <w:sz w:val="22"/>
          <w:szCs w:val="22"/>
          <w:lang w:val="ru-RU" w:eastAsia="ru-RU"/>
        </w:rPr>
        <w:t xml:space="preserve">, что составило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%</w:t>
      </w:r>
      <w:r>
        <w:rPr>
          <w:rFonts w:cs="Times New Roman"/>
          <w:bCs/>
          <w:color w:val="000000"/>
          <w:sz w:val="22"/>
          <w:szCs w:val="22"/>
          <w:lang w:val="ru-RU" w:eastAsia="ru-RU"/>
        </w:rPr>
        <w:t xml:space="preserve"> от числа голосов, приходящихся на голосующие акции Общ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Согласно Федеральному Закону «Об акционерных обществах» (ст. 58, п. 1)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брание признано правомочным. Кворум для проведения Общего собрания имелся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 9.28 Устава АО «Пензенский хлебозавод №2» на Общем собрании акционеров председательствует  Председатель Совета директоров Общества, а в случае его отсутствия один из членов Совета директоров по решению Совета директоров Общества, либо иное лицо, уполномоченное Общим собранием акционеров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ем собрания является секретарь Совета директоров или лицо, назначенное Советом директоров Общества или Общим собранием акционеров Общества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: Годизов Сергей Афаевич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собрания: Овагимьян Арсен Грачикович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iCs/>
          <w:color w:val="000000"/>
          <w:sz w:val="22"/>
          <w:szCs w:val="22"/>
          <w:shd w:fill="FFFFFF" w:val="clear"/>
          <w:lang w:val="ru-RU"/>
        </w:rPr>
      </w:pPr>
      <w:r>
        <w:rPr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/>
        </w:rPr>
        <w:t>Вопрос повестки дня №1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Об утверждении Годового отчета АО «Пензенский хлебозавод №2» за 2022 год</w:t>
      </w:r>
    </w:p>
    <w:p>
      <w:pPr>
        <w:pStyle w:val="Standard"/>
        <w:spacing w:before="0" w:after="20"/>
        <w:ind w:right="-86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1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 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 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1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По результатам голосования по</w:t>
      </w:r>
      <w:bookmarkStart w:id="0" w:name="В001_РешТекстФ"/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первому вопросу повестки дня </w:t>
      </w: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0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b/>
          <w:sz w:val="22"/>
          <w:szCs w:val="22"/>
          <w:highlight w:val="white"/>
          <w:lang w:val="ru-RU"/>
        </w:rPr>
        <w:t xml:space="preserve">Утвердить Годовой отчет </w:t>
      </w:r>
      <w:r>
        <w:rPr>
          <w:b/>
          <w:sz w:val="22"/>
          <w:szCs w:val="22"/>
          <w:lang w:val="ru-RU"/>
        </w:rPr>
        <w:t>АО «Пензенский хлебозавод №2» за 2022 год</w:t>
      </w:r>
      <w:r>
        <w:rPr>
          <w:b/>
          <w:sz w:val="22"/>
          <w:szCs w:val="22"/>
          <w:highlight w:val="white"/>
          <w:lang w:val="ru-RU"/>
        </w:rPr>
        <w:t xml:space="preserve"> (в редакции, согласно Приложению № 7 к протоколу ЗСД №04/23 от 21.04.2023г.)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>
          <w:b/>
          <w:b/>
          <w:sz w:val="22"/>
          <w:szCs w:val="22"/>
          <w:highlight w:val="white"/>
        </w:rPr>
      </w:pPr>
      <w:r>
        <w:rPr>
          <w:b/>
          <w:iCs/>
          <w:color w:val="000000"/>
          <w:sz w:val="22"/>
          <w:szCs w:val="22"/>
          <w:u w:val="single"/>
        </w:rPr>
        <w:t>Вопрос повестки дня №2</w:t>
      </w:r>
      <w:r>
        <w:rPr>
          <w:b/>
          <w:i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Об утверждении годовой бухгалтерской (финансовой) отчетности по результатам 2022 года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2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2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торому вопросу повестки дня </w:t>
      </w:r>
      <w:bookmarkStart w:id="1" w:name="В001_РешТекстФ28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1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>Утвердить годовую бухгалтерскую (финансовую) отчетность по результатам 2022 года (в р</w:t>
      </w:r>
      <w:r>
        <w:rPr>
          <w:b/>
          <w:sz w:val="22"/>
          <w:szCs w:val="22"/>
          <w:highlight w:val="white"/>
          <w:lang w:val="ru-RU"/>
        </w:rPr>
        <w:t>едакции, согласно Приложению № 8 к протоколу ЗСД №04/23 от 21.04.2023г.)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>Вопрос повестки дня №3: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О распределении прибыли (в том числе о выплате дивидендов) по результатам отчетного 2022 года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3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3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третьему вопросу повестки дня </w:t>
      </w:r>
      <w:bookmarkStart w:id="2" w:name="В001_РешТекстФ2839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2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bCs/>
          <w:kern w:val="0"/>
          <w:sz w:val="22"/>
          <w:szCs w:val="22"/>
          <w:lang w:val="ru-RU" w:eastAsia="ru-RU"/>
        </w:rPr>
        <w:t>Учитывая получение убытка в 2022 году в сумме 59 804 тысячи рублей, прибыль по результатам отчетного 2022 года не распределять, дивиденды по результатам 2022 года не выплачивать</w:t>
      </w:r>
      <w:r>
        <w:rPr>
          <w:b/>
          <w:sz w:val="22"/>
          <w:szCs w:val="22"/>
          <w:shd w:fill="FFFFFF" w:val="clear"/>
          <w:lang w:val="ru-RU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/>
        </w:rPr>
        <w:t>Вопрос повестки дня №4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Об избрании Совета директоров АО «Пензенский хлебозавод №2»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4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65 815.</w:t>
      </w:r>
    </w:p>
    <w:p>
      <w:pPr>
        <w:pStyle w:val="Standard"/>
        <w:ind w:right="-86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</w:t>
      </w:r>
      <w:r>
        <w:rPr>
          <w:b/>
          <w:color w:val="000000"/>
          <w:sz w:val="22"/>
          <w:szCs w:val="22"/>
          <w:lang w:val="ru-RU" w:eastAsia="ru-RU"/>
        </w:rPr>
        <w:t>- 65 815.</w:t>
      </w:r>
    </w:p>
    <w:p>
      <w:pPr>
        <w:pStyle w:val="Standard"/>
        <w:ind w:right="-86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принявшие участие в общем собрании по данному вопросу повестки дня общего собрания</w:t>
      </w:r>
      <w:r>
        <w:rPr>
          <w:b/>
          <w:color w:val="000000"/>
          <w:sz w:val="22"/>
          <w:szCs w:val="22"/>
          <w:lang w:val="ru-RU" w:eastAsia="ru-RU"/>
        </w:rPr>
        <w:t xml:space="preserve"> – 63 870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(%) 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  <w:t>97.0447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4 кумулятивные голоса распределились следующим образом: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1)</w:t>
      </w:r>
      <w:r>
        <w:rPr>
          <w:rFonts w:cs="Times New Roman"/>
          <w:color w:val="000000"/>
          <w:kern w:val="0"/>
          <w:sz w:val="22"/>
          <w:szCs w:val="22"/>
          <w:highlight w:val="white"/>
          <w:lang w:val="ru-RU"/>
        </w:rPr>
        <w:t xml:space="preserve">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Романов Алексей Сергеевич</w:t>
      </w:r>
      <w:r>
        <w:rPr>
          <w:rFonts w:cs="Times New Roman"/>
          <w:color w:val="000000"/>
          <w:kern w:val="0"/>
          <w:sz w:val="22"/>
          <w:szCs w:val="22"/>
          <w:lang w:val="ru-RU"/>
        </w:rPr>
        <w:t xml:space="preserve"> -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;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2) Цыбульский Игорь Павлович - «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>отдан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;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3) Годизов Сергей Афаевич -         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За»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>отдан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;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4) </w:t>
      </w:r>
      <w:r>
        <w:rPr>
          <w:b/>
          <w:color w:val="000000"/>
          <w:sz w:val="22"/>
          <w:szCs w:val="22"/>
          <w:lang w:val="ru-RU"/>
        </w:rPr>
        <w:t>Горячева Анна Юрьевн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-          «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>отдан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;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5) </w:t>
      </w:r>
      <w:r>
        <w:rPr>
          <w:b/>
          <w:iCs/>
          <w:color w:val="000000"/>
          <w:sz w:val="22"/>
          <w:szCs w:val="22"/>
          <w:highlight w:val="white"/>
          <w:lang w:val="ru-RU"/>
        </w:rPr>
        <w:t>Медведева Анастасия Игоревн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-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>отдан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 всех кандидатов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по всем кандидатам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 w:eastAsia="ru-RU"/>
        </w:rPr>
        <w:t>не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по всем кандидатам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 w:eastAsia="ru-RU"/>
        </w:rPr>
        <w:t>Нераспределенные голоса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color w:val="000000"/>
          <w:sz w:val="22"/>
          <w:szCs w:val="22"/>
          <w:lang w:val="ru-RU" w:eastAsia="ru-RU"/>
        </w:rPr>
        <w:t xml:space="preserve">– 0 (ноль). 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kern w:val="0"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четвертому вопросу повестки дня </w:t>
      </w:r>
      <w:bookmarkStart w:id="3" w:name="В001_РешТекстФ28395065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3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Совет директоров </w:t>
      </w:r>
      <w:r>
        <w:rPr>
          <w:b/>
          <w:sz w:val="22"/>
          <w:szCs w:val="22"/>
          <w:lang w:val="ru-RU"/>
        </w:rPr>
        <w:t xml:space="preserve">АО «Пензенский хлебозавод №2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5 (Пяти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highlight w:val="white"/>
          <w:lang w:val="ru-RU"/>
        </w:rPr>
        <w:t>1) Романов Алексей Сергеевич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highlight w:val="white"/>
          <w:lang w:val="ru-RU"/>
        </w:rPr>
        <w:t xml:space="preserve">2) </w:t>
      </w:r>
      <w:r>
        <w:rPr>
          <w:b/>
          <w:sz w:val="22"/>
          <w:szCs w:val="22"/>
          <w:lang w:val="ru-RU"/>
        </w:rPr>
        <w:t>Цыбульский Игорь Павлович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Годизов Сергей Афаевич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) Горячева Анна Юрьевна,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highlight w:val="white"/>
          <w:lang w:val="ru-RU"/>
        </w:rPr>
        <w:t>5) Медведева Анастасия Игоревна</w:t>
      </w:r>
      <w:r>
        <w:rPr>
          <w:b/>
          <w:iCs/>
          <w:sz w:val="22"/>
          <w:szCs w:val="22"/>
          <w:lang w:val="ru-RU"/>
        </w:rPr>
        <w:t>»</w:t>
      </w:r>
    </w:p>
    <w:p>
      <w:pPr>
        <w:pStyle w:val="Standard"/>
        <w:ind w:firstLine="567"/>
        <w:jc w:val="both"/>
        <w:rPr>
          <w:rFonts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single"/>
          <w:lang w:val="ru-RU"/>
        </w:rPr>
        <w:t>Вопрос повестки дня №5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б избрании Ревизионной комиссии АО «Пензенский хлебозавод №2»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5: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5 голоса распределились следующим образом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по кандидатуре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Сидоренко Оксаны Анатольевны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 кандидатуре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Малышева Евгения Олегович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ондаренко Алексея Анатольевича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пятому вопросу повестки дня </w:t>
      </w:r>
      <w:bookmarkStart w:id="4" w:name="В001_РешТекстФ2839506580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4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Ревизионную комиссию </w:t>
      </w:r>
      <w:r>
        <w:rPr>
          <w:b/>
          <w:sz w:val="22"/>
          <w:szCs w:val="22"/>
          <w:lang w:val="ru-RU"/>
        </w:rPr>
        <w:t xml:space="preserve">АО «Пензенский хлебозавод №2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3 (Трех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>1) Сидоренко Оксана Анатольевна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>2) Малышев Евгений Олегович;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kern w:val="0"/>
          <w:sz w:val="22"/>
          <w:szCs w:val="22"/>
          <w:highlight w:val="white"/>
        </w:rPr>
        <w:t>3) Бондаренко Алексей Анатольевич</w:t>
      </w:r>
      <w:r>
        <w:rPr>
          <w:b/>
          <w:kern w:val="0"/>
          <w:sz w:val="22"/>
          <w:szCs w:val="22"/>
        </w:rPr>
        <w:t>»</w:t>
      </w:r>
    </w:p>
    <w:p>
      <w:pPr>
        <w:pStyle w:val="Standard"/>
        <w:ind w:firstLine="567"/>
        <w:jc w:val="both"/>
        <w:rPr>
          <w:rFonts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6: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О назначении аудиторской организации  для проведения обязательного аудита бухгалтерской (финансовой) отчетности АО «Пензенский хлебозавод №2» за 2023 год</w:t>
      </w:r>
    </w:p>
    <w:p>
      <w:pPr>
        <w:pStyle w:val="Normal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6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bookmarkStart w:id="5" w:name="%25D0%2592001_%25D0%259A%25D0%25B2%25D0%"/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ИМЕЛСЯ</w:t>
      </w:r>
      <w:bookmarkEnd w:id="5"/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right="-86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6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white"/>
          <w:lang w:val="ru-RU"/>
        </w:rPr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шестому вопросу повестки дня 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b/>
          <w:iCs/>
          <w:color w:val="000000"/>
          <w:sz w:val="22"/>
          <w:szCs w:val="22"/>
          <w:highlight w:val="white"/>
          <w:lang w:val="ru-RU"/>
        </w:rPr>
        <w:t>Назначить аудиторской организацией для проведения обязательного аудита бухгалтерской (финансовой) отчетности АО «Пензенский хлебозавод №2» за</w:t>
      </w:r>
      <w:r>
        <w:rPr>
          <w:b/>
          <w:iCs/>
          <w:sz w:val="22"/>
          <w:szCs w:val="22"/>
          <w:highlight w:val="white"/>
          <w:lang w:val="ru-RU"/>
        </w:rPr>
        <w:t xml:space="preserve"> 2023 год - </w:t>
      </w:r>
      <w:r>
        <w:rPr>
          <w:b/>
          <w:sz w:val="22"/>
          <w:szCs w:val="22"/>
          <w:lang w:val="ru-RU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  <w:lang w:val="ru-RU"/>
        </w:rPr>
        <w:t>«Профт»</w:t>
      </w:r>
      <w:r>
        <w:rPr>
          <w:b/>
          <w:sz w:val="22"/>
          <w:szCs w:val="22"/>
          <w:lang w:val="ru-RU"/>
        </w:rPr>
        <w:t xml:space="preserve"> (ООО «</w:t>
      </w:r>
      <w:r>
        <w:rPr>
          <w:b/>
          <w:bCs/>
          <w:sz w:val="22"/>
          <w:szCs w:val="22"/>
          <w:lang w:val="ru-RU"/>
        </w:rPr>
        <w:t>Профт</w:t>
      </w:r>
      <w:r>
        <w:rPr>
          <w:b/>
          <w:sz w:val="22"/>
          <w:szCs w:val="22"/>
          <w:lang w:val="ru-RU"/>
        </w:rPr>
        <w:t>»), адрес: 127576, г. Москва, ул. Череповецкая, д. 22, квартира 91, ОГРН 1027700096346, ИНН 7702231717, КПП 771501001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 г. за основным регистрационным номером записи (ОРНЗ) 12006017482»</w:t>
      </w:r>
    </w:p>
    <w:p>
      <w:pPr>
        <w:pStyle w:val="Normal"/>
        <w:ind w:firstLine="567"/>
        <w:jc w:val="both"/>
        <w:rPr>
          <w:b/>
          <w:b/>
          <w:kern w:val="0"/>
          <w:sz w:val="22"/>
          <w:szCs w:val="22"/>
          <w:highlight w:val="white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>Вопрос повестки дня №7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О предоставлении согласия на совершение крупной сделки по привлечению кредита в ПАО Сбербанк</w:t>
      </w:r>
      <w:r>
        <w:rPr>
          <w:b/>
          <w:sz w:val="22"/>
          <w:szCs w:val="22"/>
        </w:rPr>
        <w:t xml:space="preserve"> по договору об открытии невозобновляемой кредитной линии с лимитом в сумме </w:t>
      </w:r>
      <w:r>
        <w:rPr>
          <w:b/>
          <w:bCs/>
          <w:sz w:val="22"/>
          <w:szCs w:val="22"/>
          <w:shd w:fill="FFFFFF" w:val="clear"/>
        </w:rPr>
        <w:t>не более 50 000 000 (Пятьдесят миллионов) рублей сроком на 1 год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7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3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7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4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right="60" w:firstLine="567"/>
        <w:jc w:val="both"/>
        <w:rPr>
          <w:b/>
          <w:b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седьм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shd w:fill="FFFFFF" w:val="clear"/>
          <w:lang w:val="ru-RU"/>
        </w:rPr>
        <w:t xml:space="preserve">Предоставить согласие на </w:t>
      </w:r>
      <w:r>
        <w:rPr>
          <w:b/>
          <w:sz w:val="22"/>
          <w:szCs w:val="22"/>
          <w:highlight w:val="white"/>
          <w:lang w:val="ru-RU"/>
        </w:rPr>
        <w:t xml:space="preserve">совершение крупной сделки по привлечению кредита в ПАО Сбербанк </w:t>
      </w:r>
      <w:r>
        <w:rPr>
          <w:b/>
          <w:sz w:val="22"/>
          <w:szCs w:val="22"/>
          <w:shd w:fill="FFFFFF" w:val="clear"/>
          <w:lang w:val="ru-RU"/>
        </w:rPr>
        <w:t>по договору об открытии невозобновляемой кредитной линии с лимитом в сумме не более 50</w:t>
      </w:r>
      <w:r>
        <w:rPr>
          <w:b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  <w:lang w:val="ru-RU"/>
        </w:rPr>
        <w:t>000 000 (Пятьдесят миллионов) рублей сроком на 1 год</w:t>
      </w:r>
      <w:r>
        <w:rPr>
          <w:b/>
          <w:sz w:val="22"/>
          <w:szCs w:val="22"/>
          <w:highlight w:val="white"/>
          <w:lang w:val="ru-RU"/>
        </w:rPr>
        <w:t xml:space="preserve"> с учетом заключения о крупной сделке, утвержденного решением Совета директоров Общества (протокол ЗСД № 04/23 от 21.04.2023г.) на следующих условиях:</w:t>
      </w:r>
    </w:p>
    <w:p>
      <w:pPr>
        <w:pStyle w:val="TextBody"/>
        <w:spacing w:before="0" w:after="0"/>
        <w:ind w:firstLine="709"/>
        <w:jc w:val="both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  <w:t xml:space="preserve">- сумма финансирования: не более 50 000 000 (Пятьдесят миллионов) рублей </w:t>
      </w:r>
    </w:p>
    <w:p>
      <w:pPr>
        <w:pStyle w:val="TextBody"/>
        <w:spacing w:before="0" w:after="0"/>
        <w:ind w:firstLine="709"/>
        <w:jc w:val="both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  <w:t>- срок финансирования: не более 12 месяцев;</w:t>
      </w:r>
    </w:p>
    <w:p>
      <w:pPr>
        <w:pStyle w:val="TextBody"/>
        <w:spacing w:before="0" w:after="0"/>
        <w:ind w:firstLine="709"/>
        <w:jc w:val="both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  <w:t>- цель финансирования: Закупка муки для хлебопекарной, макаронной промышленности (ДКЦ 01.30.011), в том числе для формирования Заемщиком у Кредитора покрытия по аккредитиву (далее – «Аккредитив»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 </w:t>
      </w:r>
      <w:r>
        <w:rPr>
          <w:rFonts w:eastAsia="Calibri"/>
          <w:kern w:val="0"/>
          <w:sz w:val="22"/>
          <w:szCs w:val="22"/>
          <w:lang w:val="ru-RU" w:eastAsia="ru-RU"/>
        </w:rPr>
        <w:t xml:space="preserve">- Процентная ставка: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оговору устанавливается следующий порядок определения процентной ставки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ериод льготного кредитования (в период субсидирования Кредитора) в рамках Программы Заемщик уплачивает Кредитору проценты за пользование кредитом в Валюте кредита по Средневзвешенной процентной ставке, размер которой определяется на основании расчета по всей сумме ссудной задолженности по кредиту исходя из: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объёма кредитных ресурсов, находящихся на счете покрытия по Аккредитиву, открытому у Кредитора, по Специальной процентной ставке, составляющей не более 5,0 (пять) процента(ов) годовых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объёма кредитных ресурсов, использованных на проведение прочих платежей, по Льготной процентной ставке, составляющей не более 5,0 (пять) процента(ов) годовых,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ледующей форму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rSt</w:t>
      </w:r>
      <w:r>
        <w:rPr>
          <w:sz w:val="22"/>
          <w:szCs w:val="22"/>
          <w:lang w:val="ru-RU"/>
        </w:rPr>
        <w:t xml:space="preserve"> = (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1*</w:t>
      </w:r>
      <w:r>
        <w:rPr>
          <w:sz w:val="22"/>
          <w:szCs w:val="22"/>
        </w:rPr>
        <w:t>SpSt</w:t>
      </w:r>
      <w:r>
        <w:rPr>
          <w:sz w:val="22"/>
          <w:szCs w:val="22"/>
          <w:lang w:val="ru-RU"/>
        </w:rPr>
        <w:t xml:space="preserve"> + (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-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1)*</w:t>
      </w:r>
      <w:r>
        <w:rPr>
          <w:sz w:val="22"/>
          <w:szCs w:val="22"/>
        </w:rPr>
        <w:t>DnSt</w:t>
      </w:r>
      <w:r>
        <w:rPr>
          <w:sz w:val="22"/>
          <w:szCs w:val="22"/>
          <w:lang w:val="ru-RU"/>
        </w:rPr>
        <w:t xml:space="preserve">) /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rSt</w:t>
      </w:r>
      <w:r>
        <w:rPr>
          <w:sz w:val="22"/>
          <w:szCs w:val="22"/>
          <w:lang w:val="ru-RU"/>
        </w:rPr>
        <w:tab/>
        <w:t>– Средневзвешенная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nSt</w:t>
      </w:r>
      <w:r>
        <w:rPr>
          <w:sz w:val="22"/>
          <w:szCs w:val="22"/>
          <w:lang w:val="ru-RU"/>
        </w:rPr>
        <w:tab/>
        <w:t>– Льготная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pSt</w:t>
      </w:r>
      <w:r>
        <w:rPr>
          <w:sz w:val="22"/>
          <w:szCs w:val="22"/>
          <w:lang w:val="ru-RU"/>
        </w:rPr>
        <w:tab/>
        <w:t>– Специальная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1</w:t>
        <w:tab/>
        <w:t xml:space="preserve">– кредитные ресурсы, находящиеся на счете покрытия по Аккредитиву, открытом у Кредитор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ab/>
        <w:t>– сумма ссудной задолженности по креди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ри этом если общая сумма ссудной задолженности меньше остатка средств на счете покрытия по Аккредитиву (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&lt;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1), на указанную сумму ссудной задолженности начисляется Специальная процентная ставк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мер Средневзвешенной процентной ставки устанавливается, начиная с даты, следующей за датой образования задолженности по ссудному счету (включительно)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срока действия Договора перерасчет размера Средневзвешенной процентной ставки осуществляется в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при изменении размера ссудной задолженности по кредиту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при изменении суммы кредитных ресурсов, находящихся на счете покрытия по Аккредитиву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при изменении размера Льготной и/или Специальной процентной ставк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ый размер Средневзвешенной процентной ставки устанавливается, начиная с даты, следующей за датой наступления любого из вышеуказанных случаев, без заключения дополнительного соглашения к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Кредитор направляет Заемщику уведомление об изменении размера Средневзвешенной процентной ставки не позднее 3 (Трех) рабочих дней с даты изменения размера Средневзвешенной процентной ставки. В случае, если Заемщик не получил указанного уведомления, размер Средневзвешенной процентной ставки самостоятельно рассчитывается Заемщиком в соответствии с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.1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На период пользования кредитными ресурсами с даты полного списания средств с открытого у Кредитора счета покрытия по Аккредитиву (не включая эту дату), по дату полного погашения кредита, указанную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.1 Договора (включительно), устанавливается Льготная процентная ставка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ериод льготного кредитования (в период субсидирования Кредитора) в рамках Программы Минсельхоз России возмещает Кредитору недополученные им доходы по Договору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чиная с Даты приостановления льготного кредитования (включительно) или Даты прекращения льготного кредитования (включительно), Заемщик уплачивает Кредитору проценты за пользование кредитом в Валюте кредита по Базовой процентной ста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Базовая процентная ставка определяется как сумма величин: Средневзвешенной процентной ставки и 100 (Ста) процентов от размера ключевой ставки Банка России, действующей на Дату приостановления льготного кредитования или на Дату прекращения льготного кредитования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изменения размера ключевой ставки Банка России, ее новое значение для расчета размера процентов за пользование кредитом применяется, начиная с календарного дня, следующего за датой ее изменения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озобновлении Периода льготного кредитования (периода субсидирования Кредитора) в рамках Программы Заемщик уплачивает Кредитору проценты за пользование кредитом в Валюте кредита по Средневзвешенной процентной ставке, начиная с Даты возобновления льготного кредитования (включительно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едитор уведомляет Заемщика об изменении процентной ставки в соответствии с настоящим пунктом в порядке, предусмотренно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</w:t>
      </w:r>
      <w:r>
        <w:rPr>
          <w:sz w:val="22"/>
          <w:szCs w:val="22"/>
        </w:rPr>
        <w:t> </w:t>
      </w:r>
      <w:hyperlink w:anchor="6.1">
        <w:r>
          <w:rPr>
            <w:rStyle w:val="InternetLink1"/>
            <w:sz w:val="22"/>
            <w:szCs w:val="22"/>
            <w:lang w:val="ru-RU"/>
          </w:rPr>
          <w:t>6.1</w:t>
        </w:r>
      </w:hyperlink>
      <w:r>
        <w:rPr>
          <w:sz w:val="22"/>
          <w:szCs w:val="22"/>
          <w:lang w:val="ru-RU"/>
        </w:rPr>
        <w:t xml:space="preserve"> Договора (включительно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Уплата процентов производится ежемесячно «25» числа каждого календарного месяца и в дату полного погашения кредита, указанную в п.</w:t>
      </w:r>
      <w:r>
        <w:rPr>
          <w:sz w:val="22"/>
          <w:szCs w:val="22"/>
        </w:rPr>
        <w:t> </w:t>
      </w:r>
      <w:hyperlink w:anchor="6.1">
        <w:r>
          <w:rPr>
            <w:rStyle w:val="InternetLink1"/>
            <w:sz w:val="22"/>
            <w:szCs w:val="22"/>
            <w:lang w:val="ru-RU"/>
          </w:rPr>
          <w:t>6.1</w:t>
        </w:r>
      </w:hyperlink>
      <w:r>
        <w:rPr>
          <w:sz w:val="22"/>
          <w:szCs w:val="22"/>
          <w:lang w:val="ru-RU"/>
        </w:rPr>
        <w:t xml:space="preserve"> Договора, в сумме начисленных на соответствующие даты процентов (включительно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едитор имеет право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Даты прекращения льготного кредитования в одностороннем порядке по своему усмотрению производить увеличение и/или уменьшение размера Базовой процентной ставки по Договору, определяемого в соответствии с п. Договора, без оформления этого изменения дополнительным соглашением к Договору, в том числе, но не исключительно, в следующих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изменение общих экономических условий в Российской Федерации;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изменение макроэкономических условий, в которых Кредитором осуществляется предпринимательская деятельность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изменение экономической конъюнктуры на рынке банковских услуг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изменение ситуации на финансовом рынке, повлекшее за собой:</w:t>
      </w:r>
    </w:p>
    <w:p>
      <w:pPr>
        <w:pStyle w:val="Normal"/>
        <w:ind w:left="1418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▪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ышение (снижение) рыночных ставок привлечения и/или размещения денежных ресурсов;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  <w:lang w:val="ru-RU"/>
        </w:rPr>
        <w:t>▪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терю возможности Кредитору получить котировку любого из перечисленных индикаторов: </w:t>
      </w:r>
      <w:r>
        <w:rPr>
          <w:sz w:val="22"/>
          <w:szCs w:val="22"/>
        </w:rPr>
        <w:t>MosPrime</w:t>
      </w:r>
      <w:r>
        <w:rPr>
          <w:sz w:val="22"/>
          <w:szCs w:val="22"/>
          <w:lang w:val="ru-RU"/>
        </w:rPr>
        <w:t xml:space="preserve">, или </w:t>
      </w:r>
      <w:r>
        <w:rPr>
          <w:sz w:val="22"/>
          <w:szCs w:val="22"/>
        </w:rPr>
        <w:t>Libor</w:t>
      </w:r>
      <w:r>
        <w:rPr>
          <w:sz w:val="22"/>
          <w:szCs w:val="22"/>
          <w:lang w:val="ru-RU"/>
        </w:rPr>
        <w:t xml:space="preserve">, или </w:t>
      </w:r>
      <w:r>
        <w:rPr>
          <w:sz w:val="22"/>
          <w:szCs w:val="22"/>
        </w:rPr>
        <w:t>Euribor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изменение условий привлечения внешнего финансирования Кредит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изменение стоимости фондирования Банка России, в т.ч. изменение значения ключевой ставки Банка России и/или условий предоставления средств Банком России по иным инструментам Банка России по кредитованию банк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увеличение размера сумм обязательного резервирования на возможные потери по ссуде в соответствии с нормативными актами Банка России, а также на основании предписаний и иных индивидуальных актов Банка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существенное изменение курсов иностранных валют по отношению к рублю (увеличение волатильности курса рубля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внесение изменений в законодательство и/или нормативные акты Банка России по вопросам регулирования банковской деятельности (в том числе, но не исключительно: условий обязательного резервирования средств кредитными организациями, обязательных экономических нормативов для кредитных организац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анное в настоящем пункте изменение условий кредитования по Договору вступает в силу через 30 (Тридцать) календарных дней с даты доставки Заемщику уведомления Кредитора, если в уведомлении не указана более поздняя дата вступления изменения в силу.</w:t>
      </w:r>
    </w:p>
    <w:p>
      <w:pPr>
        <w:pStyle w:val="TextBody"/>
        <w:spacing w:before="0" w:after="0"/>
        <w:ind w:firstLine="709"/>
        <w:jc w:val="both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  <w:t>- 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 </w:t>
      </w:r>
      <w:r>
        <w:rPr>
          <w:rFonts w:eastAsia="Calibri"/>
          <w:kern w:val="0"/>
          <w:sz w:val="22"/>
          <w:szCs w:val="22"/>
          <w:lang w:val="ru-RU" w:eastAsia="ru-RU"/>
        </w:rPr>
        <w:t>- плата за пользование лимитом кредитной линии – не более 0,25% годовых от свободного остатка лимита кредитной линии;</w:t>
      </w:r>
    </w:p>
    <w:p>
      <w:pPr>
        <w:pStyle w:val="TextBody"/>
        <w:spacing w:before="0" w:after="0"/>
        <w:ind w:firstLine="709"/>
        <w:jc w:val="both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  <w:t>- плата за досрочный возврат кредита - не более 2,2% годовых надосрочно возвращаемуюсуммукредита (его части).;</w:t>
      </w:r>
    </w:p>
    <w:p>
      <w:pPr>
        <w:pStyle w:val="TextBody"/>
        <w:spacing w:before="0" w:after="0"/>
        <w:ind w:firstLine="709"/>
        <w:jc w:val="both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  <w:t xml:space="preserve">- 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согласования коллегиальных органов управления общества); </w:t>
      </w:r>
    </w:p>
    <w:p>
      <w:pPr>
        <w:pStyle w:val="Style2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 включением в текст Договора условий об обязанности предоставить в залог в обеспечение исполнения обязательств по данной сделке движимое/ недвижимое имущество/ имущественные права, принадлежащие Обществу, на условиях, которые будут в указаны в Договоре (в том числе со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обеспечение исполнения обязательств по сделке от третьих лиц (в т.ч. залог имущества, поручительства и гарантии) на усмотрение единоличного исполнительного органа Общества самостоятельно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Кредитор вправе осуществлять списание без распоряжения Заемщика денежных средств со счетов Заемщика, открытых у Кредитора, в счет погашения срочной/просроченной задолженности по Договору.</w:t>
      </w:r>
    </w:p>
    <w:p>
      <w:pPr>
        <w:pStyle w:val="Normal"/>
        <w:tabs>
          <w:tab w:val="clear" w:pos="708"/>
          <w:tab w:val="left" w:pos="6138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eastAsia="Calibri"/>
          <w:sz w:val="22"/>
          <w:szCs w:val="22"/>
          <w:lang w:val="ru-RU"/>
        </w:rPr>
        <w:t xml:space="preserve">- а также на иных условиях банка,  </w:t>
        <w:tab/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в т.ч., но не исключительно с включением в текст договора условий о том, что Кредитор имеет право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а также обратить взыскание на заложенное имущество в случае неисполнения следующих обязательств/ наступления следующих событий: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До полного исполнения обязательств по Договору перед Кредитором обеспечить неосуществление перевода реестр акционеров Акционерного общества «Пензенский хлебозавод №2» </w:t>
      </w:r>
      <w:r>
        <w:rPr>
          <w:sz w:val="22"/>
          <w:szCs w:val="22"/>
          <w:lang w:eastAsia="hi-IN" w:bidi="hi-IN"/>
        </w:rPr>
        <w:t>адрес Пензенская область, г. Пенза, проспект Победы, д.42, ОГРН 1025801209367)</w:t>
      </w:r>
      <w:r>
        <w:rPr>
          <w:rFonts w:eastAsia="Calibri"/>
          <w:sz w:val="22"/>
          <w:szCs w:val="22"/>
          <w:lang w:eastAsia="ru-RU"/>
        </w:rPr>
        <w:t xml:space="preserve"> от независимого регистратора без письменного согласования с Кредитором. 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Включение в текст договора иных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, осуществляется Заемщиком самостоятельно по своему усмотрению.</w:t>
      </w:r>
    </w:p>
    <w:p>
      <w:pPr>
        <w:pStyle w:val="Style18"/>
        <w:ind w:left="0" w:firstLine="709"/>
        <w:jc w:val="both"/>
        <w:rPr>
          <w:sz w:val="22"/>
          <w:szCs w:val="22"/>
          <w:highlight w:val="white"/>
        </w:rPr>
      </w:pPr>
      <w:r>
        <w:rPr>
          <w:rFonts w:eastAsia="Calibri"/>
          <w:sz w:val="22"/>
          <w:szCs w:val="22"/>
        </w:rPr>
        <w:t>Одобряемая настоящим решением сделка не является сделкой, которая может причинить ущерб Заемщику и не нарушает интересы Заемщика, в том числе, по его оценке, совершена на условиях, существенно не отличающихся от рыночных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</w:r>
    </w:p>
    <w:p>
      <w:pPr>
        <w:pStyle w:val="Style18"/>
        <w:keepLines/>
        <w:suppressAutoHyphens w:val="true"/>
        <w:autoSpaceDE w:val="false"/>
        <w:ind w:left="0" w:firstLine="567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iCs/>
          <w:color w:val="000000"/>
          <w:sz w:val="22"/>
          <w:szCs w:val="22"/>
          <w:u w:val="single"/>
        </w:rPr>
        <w:t>Вопрос повестки дня №8</w:t>
      </w:r>
      <w:r>
        <w:rPr>
          <w:b/>
          <w:i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О предоставлении согласия на совершение крупной сделки по привлечению кредита в ПАО Сбербанк</w:t>
      </w:r>
      <w:r>
        <w:rPr>
          <w:b/>
          <w:sz w:val="22"/>
          <w:szCs w:val="22"/>
        </w:rPr>
        <w:t xml:space="preserve"> по договору об открытии невозобновляемой кредитной линии с лимитом в сумме</w:t>
      </w:r>
      <w:r>
        <w:rPr>
          <w:b/>
          <w:bCs/>
          <w:sz w:val="22"/>
          <w:szCs w:val="22"/>
          <w:shd w:fill="FFFFFF" w:val="clear"/>
        </w:rPr>
        <w:t xml:space="preserve"> не более 500 000 000 (Пятьсот миллионов) рублей сроком на 8 лет</w:t>
      </w:r>
    </w:p>
    <w:p>
      <w:pPr>
        <w:pStyle w:val="Standard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8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8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right="60" w:firstLine="708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сьм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Fonts w:cs="Times New Roman"/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rFonts w:cs="Times New Roman"/>
          <w:b/>
          <w:sz w:val="22"/>
          <w:szCs w:val="22"/>
          <w:shd w:fill="FFFFFF" w:val="clear"/>
          <w:lang w:val="ru-RU"/>
        </w:rPr>
        <w:t xml:space="preserve">Предоставить предварительное согласие на </w:t>
      </w:r>
      <w:r>
        <w:rPr>
          <w:rFonts w:cs="Times New Roman"/>
          <w:b/>
          <w:sz w:val="22"/>
          <w:szCs w:val="22"/>
          <w:highlight w:val="white"/>
          <w:lang w:val="ru-RU"/>
        </w:rPr>
        <w:t xml:space="preserve">совершение крупной сделки по привлечению кредита в ПАО Сбербанк </w:t>
      </w:r>
      <w:r>
        <w:rPr>
          <w:rFonts w:cs="Times New Roman"/>
          <w:b/>
          <w:sz w:val="22"/>
          <w:szCs w:val="22"/>
          <w:shd w:fill="FFFFFF" w:val="clear"/>
          <w:lang w:val="ru-RU"/>
        </w:rPr>
        <w:t>по договору об открытии невозобновляемой кредитной линии с лимитом в сумме не более 500</w:t>
      </w:r>
      <w:r>
        <w:rPr>
          <w:rFonts w:cs="Times New Roman"/>
          <w:b/>
          <w:sz w:val="22"/>
          <w:szCs w:val="22"/>
          <w:shd w:fill="FFFFFF" w:val="clear"/>
        </w:rPr>
        <w:t> </w:t>
      </w:r>
      <w:r>
        <w:rPr>
          <w:rFonts w:cs="Times New Roman"/>
          <w:b/>
          <w:sz w:val="22"/>
          <w:szCs w:val="22"/>
          <w:shd w:fill="FFFFFF" w:val="clear"/>
          <w:lang w:val="ru-RU"/>
        </w:rPr>
        <w:t>000 000 (Пятьдесят миллионов) рублей сроком на 8 лет</w:t>
      </w:r>
      <w:r>
        <w:rPr>
          <w:rFonts w:cs="Times New Roman"/>
          <w:b/>
          <w:sz w:val="22"/>
          <w:szCs w:val="22"/>
          <w:highlight w:val="white"/>
          <w:lang w:val="ru-RU"/>
        </w:rPr>
        <w:t xml:space="preserve"> с учетом заключения о крупной сделке, утвержденного решением Совета директоров Общества (протокол ЗСД № 04/23 от 21.04.2023г.)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- сумма финансирования: не более 500 000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  <w:lang w:val="ru-RU"/>
        </w:rPr>
        <w:t xml:space="preserve">000 (Пятьсот миллионов) рублей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рок финансирования: не более 96 месяцев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цель финансирования: реконструкция и модернизация и техническое перевооружение (в том числе приобретение техники, оборудования и средств автоматизации) предприятий кондитерской, мукомольно-крупяной, крахмалопаточной, хлебопекарной и приобретение оборудования для них, в том числе с применением расчетов по открываемому Кредитором по поручению (заявлению) Заемщика безотзывному покрытому документарному аккредитиву.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Процентная ставка: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 Договору устанавливается следующий порядок определения процентной ставки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В Период льготного кредитования (в период субсидирования Кредитора) в рамках Программы Заемщик уплачивает Кредитору проценты за пользование кредитом в Валюте кредита по Средневзвешенной процентной ставке, размер которой определяется на основании расчета по всей сумме ссудной задолженности по кредиту исходя из: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) объёма кредитных ресурсов, находящихся на счете покрытия по Аккредитиву, открытому у Кредитора, по Специальной процентной ставке, составляющей не более 5,0 (пять) процента(ов) годовых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) объёма кредитных ресурсов, использованных на проведение прочих платежей, по Льготной процентной ставке, составляющей не более 5,0 (пять) процента(ов) годовых,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 следующей формул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SrSt</w:t>
      </w:r>
      <w:r>
        <w:rPr>
          <w:rFonts w:cs="Times New Roman"/>
          <w:sz w:val="22"/>
          <w:szCs w:val="22"/>
          <w:lang w:val="ru-RU"/>
        </w:rPr>
        <w:t xml:space="preserve"> = (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1*</w:t>
      </w:r>
      <w:r>
        <w:rPr>
          <w:rFonts w:cs="Times New Roman"/>
          <w:sz w:val="22"/>
          <w:szCs w:val="22"/>
        </w:rPr>
        <w:t>SpSt</w:t>
      </w:r>
      <w:r>
        <w:rPr>
          <w:rFonts w:cs="Times New Roman"/>
          <w:sz w:val="22"/>
          <w:szCs w:val="22"/>
          <w:lang w:val="ru-RU"/>
        </w:rPr>
        <w:t xml:space="preserve"> + (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-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1)*</w:t>
      </w:r>
      <w:r>
        <w:rPr>
          <w:rFonts w:cs="Times New Roman"/>
          <w:sz w:val="22"/>
          <w:szCs w:val="22"/>
        </w:rPr>
        <w:t>DnSt</w:t>
      </w:r>
      <w:r>
        <w:rPr>
          <w:rFonts w:cs="Times New Roman"/>
          <w:sz w:val="22"/>
          <w:szCs w:val="22"/>
          <w:lang w:val="ru-RU"/>
        </w:rPr>
        <w:t xml:space="preserve">) /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, где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SrSt</w:t>
      </w:r>
      <w:r>
        <w:rPr>
          <w:rFonts w:cs="Times New Roman"/>
          <w:sz w:val="22"/>
          <w:szCs w:val="22"/>
          <w:lang w:val="ru-RU"/>
        </w:rPr>
        <w:tab/>
        <w:t>– Средневзвешенная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DnSt</w:t>
      </w:r>
      <w:r>
        <w:rPr>
          <w:rFonts w:cs="Times New Roman"/>
          <w:sz w:val="22"/>
          <w:szCs w:val="22"/>
          <w:lang w:val="ru-RU"/>
        </w:rPr>
        <w:tab/>
        <w:t>– Льготная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SpSt</w:t>
      </w:r>
      <w:r>
        <w:rPr>
          <w:rFonts w:cs="Times New Roman"/>
          <w:sz w:val="22"/>
          <w:szCs w:val="22"/>
          <w:lang w:val="ru-RU"/>
        </w:rPr>
        <w:tab/>
        <w:t>– Специальная процентная ставка по кредит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1</w:t>
        <w:tab/>
        <w:t xml:space="preserve">– кредитные ресурсы, находящиеся на счете покрытия по Аккредитиву, открытом у Кредитор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ab/>
        <w:t>– сумма ссудной задолженности по креди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При этом если общая сумма ссудной задолженности меньше остатка средств на счете покрытия по Аккредитиву (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&lt;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rFonts w:cs="Times New Roman"/>
          <w:sz w:val="22"/>
          <w:szCs w:val="22"/>
        </w:rPr>
        <w:t>n</w:t>
      </w:r>
      <w:r>
        <w:rPr>
          <w:rFonts w:cs="Times New Roman"/>
          <w:sz w:val="22"/>
          <w:szCs w:val="22"/>
          <w:lang w:val="ru-RU"/>
        </w:rPr>
        <w:t>1), на указанную сумму ссудной задолженности начисляется Специальная процентная ставк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азмер Средневзвешенной процентной ставки устанавливается, начиная с даты, следующей за датой образования задолженности по ссудному счету (включительно)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течение срока действия Договора перерасчет размера Средневзвешенной процентной ставки осуществляется в случая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при изменении размера ссудной задолженности по кредиту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при изменении суммы кредитных ресурсов, находящихся на счете покрытия по Аккредитиву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при изменении размера Льготной и/или Специальной процентной ставк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ктуальный размер Средневзвешенной процентной ставки устанавливается, начиная с даты, следующей за датой наступления любого из вышеуказанных случаев, без заключения дополнительного соглашения к Договор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Кредитор направляет Заемщику уведомление об изменении размера Средневзвешенной процентной ставки не позднее 3 (Трех) рабочих дней с даты изменения размера Средневзвешенной процентной ставки. В случае, если Заемщик не получил указанного уведомления, размер Средневзвешенной процентной ставки самостоятельно рассчитывается Заемщиком в соответствии с п.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  <w:lang w:val="ru-RU"/>
        </w:rPr>
        <w:t>4.1 Догово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На период пользования кредитными ресурсами с даты полного списания средств с открытого у Кредитора счета покрытия по Аккредитиву (не включая эту дату), по дату полного погашения кредита, указанную в п.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  <w:lang w:val="ru-RU"/>
        </w:rPr>
        <w:t>6.1 Договора (включительно), устанавливается Льготная процентная ставк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Период льготного кредитования (в период субсидирования Кредитора) в рамках Программы Минсельхоз России возмещает Кредитору недополученные им доходы по Договору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Начиная с Даты приостановления льготного кредитования (включительно) или Даты прекращения льготного кредитования (включительно), Заемщик уплачивает Кредитору проценты за пользование кредитом в Валюте кредита по Базовой процентной ставке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азовая процентная ставка определяется как сумма величин: Средневзвешенной процентной ставки и 70 (семьдесят) процентов от размера ключевой ставки Банка России, действующей на Дату приостановления льготного кредитования или на Дату прекращения льготного кредитования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лучае изменения размера ключевой ставки Банка России, ее новое значение для расчета размера процентов за пользование кредитом применяется, начиная с календарного дня, следующего за датой ее измене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 возобновлении Периода льготного кредитования (периода субсидирования Кредитора) в рамках Программы Заемщик уплачивает Кредитору проценты за пользование кредитом в Валюте кредита по Средневзвешенной процентной ставке, начиная с Даты возобновления льготного кредитования (включительно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редитор уведомляет Заемщика об изменении процентной ставки в соответствии с настоящим пунктом в порядке, предусмотренном Договор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</w:t>
      </w:r>
      <w:r>
        <w:rPr>
          <w:rFonts w:cs="Times New Roman"/>
          <w:sz w:val="22"/>
          <w:szCs w:val="22"/>
        </w:rPr>
        <w:t> </w:t>
      </w:r>
      <w:hyperlink w:anchor="6.1">
        <w:r>
          <w:rPr>
            <w:rStyle w:val="InternetLink1"/>
            <w:rFonts w:cs="Times New Roman"/>
            <w:sz w:val="22"/>
            <w:szCs w:val="22"/>
            <w:lang w:val="ru-RU"/>
          </w:rPr>
          <w:t>6.1</w:t>
        </w:r>
      </w:hyperlink>
      <w:r>
        <w:rPr>
          <w:rFonts w:cs="Times New Roman"/>
          <w:sz w:val="22"/>
          <w:szCs w:val="22"/>
          <w:lang w:val="ru-RU"/>
        </w:rPr>
        <w:t xml:space="preserve"> Договора (включительно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Уплата процентов производится ежемесячно «25» числа каждого календарного месяца и в дату полного погашения кредита, указанную в п.</w:t>
      </w:r>
      <w:r>
        <w:rPr>
          <w:rFonts w:cs="Times New Roman"/>
          <w:sz w:val="22"/>
          <w:szCs w:val="22"/>
        </w:rPr>
        <w:t> </w:t>
      </w:r>
      <w:hyperlink w:anchor="6.1">
        <w:r>
          <w:rPr>
            <w:rStyle w:val="InternetLink1"/>
            <w:rFonts w:cs="Times New Roman"/>
            <w:sz w:val="22"/>
            <w:szCs w:val="22"/>
            <w:lang w:val="ru-RU"/>
          </w:rPr>
          <w:t>6.1</w:t>
        </w:r>
      </w:hyperlink>
      <w:r>
        <w:rPr>
          <w:rFonts w:cs="Times New Roman"/>
          <w:sz w:val="22"/>
          <w:szCs w:val="22"/>
          <w:lang w:val="ru-RU"/>
        </w:rPr>
        <w:t xml:space="preserve"> Договора, в сумме начисленных на соответствующие даты процентов (включительно)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редитор имеет право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Даты прекращения льготного кредитования в одностороннем порядке по своему усмотрению производить увеличение и/или уменьшение размера Базовой процентной ставки по Договору, определяемого в соответствии с п. Договора, без оформления этого изменения дополнительным соглашением к Договору, в том числе, но не исключительно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изменение общих экономических условий в Российской Федерации;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 xml:space="preserve">изменение макроэкономических условий, в которых Кредитором осуществляется предпринимательская деятельность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 xml:space="preserve">изменение экономической конъюнктуры на рынке банковских услуг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изменение ситуации на финансовом рынке, повлекшее за собой:</w:t>
      </w:r>
    </w:p>
    <w:p>
      <w:pPr>
        <w:pStyle w:val="Normal"/>
        <w:ind w:left="1418"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▪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овышение (снижение) рыночных ставок привлечения и/или размещения денежных ресурсов;</w:t>
      </w:r>
    </w:p>
    <w:p>
      <w:pPr>
        <w:pStyle w:val="Normal"/>
        <w:ind w:left="1418"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▪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потерю возможности Кредитору получить котировку любого из перечисленных индикаторов: </w:t>
      </w:r>
      <w:r>
        <w:rPr>
          <w:rFonts w:cs="Times New Roman"/>
          <w:sz w:val="22"/>
          <w:szCs w:val="22"/>
        </w:rPr>
        <w:t>MosPrime</w:t>
      </w:r>
      <w:r>
        <w:rPr>
          <w:rFonts w:cs="Times New Roman"/>
          <w:sz w:val="22"/>
          <w:szCs w:val="22"/>
          <w:lang w:val="ru-RU"/>
        </w:rPr>
        <w:t xml:space="preserve">, или </w:t>
      </w:r>
      <w:r>
        <w:rPr>
          <w:rFonts w:cs="Times New Roman"/>
          <w:sz w:val="22"/>
          <w:szCs w:val="22"/>
        </w:rPr>
        <w:t>Libor</w:t>
      </w:r>
      <w:r>
        <w:rPr>
          <w:rFonts w:cs="Times New Roman"/>
          <w:sz w:val="22"/>
          <w:szCs w:val="22"/>
          <w:lang w:val="ru-RU"/>
        </w:rPr>
        <w:t xml:space="preserve">, или </w:t>
      </w:r>
      <w:r>
        <w:rPr>
          <w:rFonts w:cs="Times New Roman"/>
          <w:sz w:val="22"/>
          <w:szCs w:val="22"/>
        </w:rPr>
        <w:t>Euribor</w:t>
      </w:r>
      <w:r>
        <w:rPr>
          <w:rFonts w:cs="Times New Roman"/>
          <w:sz w:val="22"/>
          <w:szCs w:val="22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изменение условий привлечения внешнего финансирования Кредиторо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изменение стоимости фондирования Банка России, в т.ч. изменение значения ключевой ставки Банка России и/или условий предоставления средств Банком России по иным инструментам Банка России по кредитованию банк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увеличение размера сумм обязательного резервирования на возможные потери по ссуде в соответствии с нормативными актами Банка России, а также на основании предписаний и иных индивидуальных актов Банка Росс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 xml:space="preserve">существенное изменение курсов иностранных валют по отношению к рублю </w:t>
      </w:r>
      <w:r>
        <w:rPr>
          <w:rFonts w:cs="Times New Roman"/>
          <w:sz w:val="22"/>
          <w:szCs w:val="22"/>
        </w:rPr>
        <w:t>(увеличение волатильности курса рубля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>−</w:t>
      </w:r>
      <w:r>
        <w:rPr>
          <w:rFonts w:cs="Times New Roman"/>
          <w:sz w:val="22"/>
          <w:szCs w:val="22"/>
        </w:rPr>
        <w:t>  </w:t>
      </w:r>
      <w:r>
        <w:rPr>
          <w:rFonts w:cs="Times New Roman"/>
          <w:sz w:val="22"/>
          <w:szCs w:val="22"/>
          <w:lang w:val="ru-RU"/>
        </w:rPr>
        <w:t>внесение изменений в законодательство и/или нормативные акты Банка России по вопросам регулирования банковской деятельности (в том числе, но не исключительно: условий обязательного резервирования средств кредитными организациями, обязательных экономических нормативов для кредитных организаци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Указанное в настоящем пункте изменение условий кредитования по Договору вступает в силу через 30 (Тридцать) календарных дней с даты доставки Заемщику уведомления Кредитора, если в уведомлении не указана более поздняя дата вступления изменения в силу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 взиманием иных платежей (комиссий, неустоек), определяемых уполномоченным на подписание заключаемого договора лицом общества по согласованию с банком, в том числе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</w:t>
        <w:tab/>
        <w:t xml:space="preserve">Плата за пользование лимитом кредитной линии – не более 2% годовых от свободного остатка лимита кредитной линии. Порядок уплаты - ежемесячно в даты уплаты процентов; </w:t>
      </w:r>
    </w:p>
    <w:p>
      <w:pPr>
        <w:pStyle w:val="TextBody"/>
        <w:spacing w:before="0" w:after="0"/>
        <w:ind w:firstLine="709"/>
        <w:jc w:val="both"/>
        <w:rPr>
          <w:rFonts w:cs="Times New Roman"/>
          <w:kern w:val="0"/>
          <w:sz w:val="22"/>
          <w:szCs w:val="22"/>
          <w:lang w:val="ru-RU" w:eastAsia="ru-RU"/>
        </w:rPr>
      </w:pPr>
      <w:r>
        <w:rPr>
          <w:rFonts w:eastAsia="Times New Roman" w:cs="Times New Roman"/>
          <w:kern w:val="0"/>
          <w:sz w:val="22"/>
          <w:szCs w:val="22"/>
          <w:lang w:val="ru-RU" w:eastAsia="ru-RU"/>
        </w:rPr>
        <w:t xml:space="preserve">          </w:t>
      </w:r>
      <w:r>
        <w:rPr>
          <w:rFonts w:eastAsia="Calibri" w:cs="Times New Roman"/>
          <w:kern w:val="0"/>
          <w:sz w:val="22"/>
          <w:szCs w:val="22"/>
          <w:lang w:val="ru-RU" w:eastAsia="ru-RU"/>
        </w:rPr>
        <w:t>- Плата за досрочный возврат кредита - не более 4% годовых надосрочно возвращаемуюсуммукредита (его части).;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со сроками и порядками предоставления и возврата кредита (в т.ч. графиками выдачи и погашения кредита), определяемыми уполномоченным на подписание заключаемого договора лицом Общества по согласованию с банком (с правом дальнейшего изменения указанных условий договора без получения согласования коллегиальных органов управления общества);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с включением в текст договора условий об обязанности предоставить в залог в обеспечение исполнения обязательств по сделке любое движимое/ недвижимое имущество/ имущественные права, принадлежащие Обществу (в том числе залог всего имущества, принадлежащего Обществу, а также залог любого имущества Общества, приобретенного в будущем по любым основаниям), на любых условиях (в том числе с любыми сроками предоставления такого обеспечения, по залоговой стоимости, определяемой по согласованию с Залогодержателем, с применением залогового дисконта, не превышающего 99%), а также с включением в текст договора условий об обязанности предоставить любое обеспечение исполнения обязательств по сделке от третьих лиц (в т.ч. залог любого имущества, поручительства и гарантии) на усмотрение единоличного исполнительного органа Общества самостоятельно</w:t>
      </w:r>
    </w:p>
    <w:p>
      <w:pPr>
        <w:pStyle w:val="Normal"/>
        <w:tabs>
          <w:tab w:val="clear" w:pos="708"/>
          <w:tab w:val="left" w:pos="6138" w:leader="none"/>
        </w:tabs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rFonts w:cs="Times New Roman"/>
          <w:sz w:val="22"/>
          <w:szCs w:val="22"/>
          <w:lang w:val="ru-RU"/>
        </w:rPr>
        <w:t xml:space="preserve">- а также на иных условиях банка,  </w:t>
        <w:tab/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т.ч., но не исключительно с включением в текст договора условий о том, что Кредитор имеет право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а также обратить взыскание на заложенное имущество в случае неисполнения следующих обязательств/ наступления следующих событий:</w:t>
      </w:r>
    </w:p>
    <w:p>
      <w:pPr>
        <w:pStyle w:val="Style18"/>
        <w:ind w:left="0" w:firstLine="709"/>
        <w:jc w:val="both"/>
        <w:rPr/>
      </w:pPr>
      <w:r>
        <w:rPr>
          <w:sz w:val="22"/>
          <w:szCs w:val="22"/>
          <w:lang w:eastAsia="ru-RU"/>
        </w:rPr>
        <w:t>До полного исполнения обязательств по Договору перед Кредитором без предварительного письменного согласования с Кредитором не проводить выплату дивидендов участникам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До полного исполнения обязательств по Договору перед Кредитором обеспечить неосуществление перевода реестр акционеров Акционерного общества «Пензенский хлебозавод №2» </w:t>
      </w:r>
      <w:r>
        <w:rPr>
          <w:sz w:val="22"/>
          <w:szCs w:val="22"/>
          <w:lang w:eastAsia="hi-IN" w:bidi="hi-IN"/>
        </w:rPr>
        <w:t>адрес Пензенская область, г. Пенза, проспект Победы, д.42, ОГРН 1025801209367)</w:t>
      </w:r>
      <w:r>
        <w:rPr>
          <w:rFonts w:eastAsia="Calibri"/>
          <w:sz w:val="22"/>
          <w:szCs w:val="22"/>
          <w:lang w:eastAsia="ru-RU"/>
        </w:rPr>
        <w:t xml:space="preserve"> от независимого регистратора без письменного согласования с Кредитором. 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Включение в текст договора иных условий, влекущих возникновение у Кредитора права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, обратить взыскание на заложенное имущество, осуществляется Заемщиком самостоятельно по своему усмотрению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highlight w:val="white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  <w:t>Одобряемая настоящим решением сделка не является сделкой, которая может причинить ущерб Заемщику и не нарушает интересы Заемщика, в том числе, по его оценке, совершена на условиях, существенно не отличающихся от рыночных</w:t>
      </w:r>
      <w:r>
        <w:rPr>
          <w:rFonts w:cs="Times New Roman"/>
          <w:sz w:val="22"/>
          <w:szCs w:val="22"/>
          <w:lang w:val="ru-RU"/>
        </w:rPr>
        <w:t>»</w:t>
      </w:r>
    </w:p>
    <w:p>
      <w:pPr>
        <w:pStyle w:val="Normal"/>
        <w:ind w:firstLine="567"/>
        <w:jc w:val="both"/>
        <w:rPr>
          <w:rStyle w:val="4"/>
          <w:b/>
          <w:b/>
          <w:bCs/>
          <w:iCs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9: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shd w:fill="FFFFFF" w:val="clear"/>
          <w:lang w:val="ru-RU"/>
        </w:rPr>
        <w:t xml:space="preserve">Об установлении срока действия решения, принятого по </w:t>
      </w:r>
      <w:r>
        <w:rPr>
          <w:rStyle w:val="4"/>
          <w:b/>
          <w:bCs/>
          <w:iCs/>
          <w:sz w:val="22"/>
          <w:szCs w:val="22"/>
          <w:shd w:fill="FFFFFF" w:val="clear"/>
          <w:lang w:val="ru-RU"/>
        </w:rPr>
        <w:t>вопросам с 7-8 повестки дня годового Общего собрания акционеров о предоставлении согласия на совершении крупных сделок по привлечению кредитов в ПАО Сбербанк</w:t>
      </w:r>
    </w:p>
    <w:p>
      <w:pPr>
        <w:pStyle w:val="Standard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9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-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3 163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2 774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-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7.0447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5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9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2 774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венадцать тысяч семьсот семьдесят четыре) голоса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Cde0e7e2e0ede8e5"/>
        <w:spacing w:before="0" w:after="0"/>
        <w:jc w:val="both"/>
        <w:rPr>
          <w:rFonts w:eastAsia="Andale Sans UI;Times New Roman" w:cs="Times New Roman"/>
          <w:i w:val="false"/>
          <w:i w:val="false"/>
          <w:iCs w:val="false"/>
          <w:color w:val="000000"/>
          <w:kern w:val="2"/>
          <w:sz w:val="22"/>
          <w:szCs w:val="22"/>
          <w:lang w:val="ru-RU" w:eastAsia="en-US" w:bidi="en-US"/>
        </w:rPr>
      </w:pPr>
      <w:r>
        <w:rPr>
          <w:rFonts w:eastAsia="Andale Sans UI;Times New Roman" w:cs="Times New Roman"/>
          <w:i w:val="false"/>
          <w:iCs w:val="false"/>
          <w:color w:val="000000"/>
          <w:kern w:val="2"/>
          <w:sz w:val="22"/>
          <w:szCs w:val="22"/>
          <w:lang w:val="ru-RU" w:eastAsia="en-US" w:bidi="en-US"/>
        </w:rPr>
      </w:r>
    </w:p>
    <w:p>
      <w:pPr>
        <w:pStyle w:val="Normal"/>
        <w:ind w:firstLine="567"/>
        <w:jc w:val="both"/>
        <w:rPr>
          <w:sz w:val="22"/>
          <w:szCs w:val="22"/>
          <w:highlight w:val="white"/>
          <w:lang w:val="ru-RU"/>
        </w:rPr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По результатам голосования по девятому вопросу повестки дня ПРИНЯТО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:</w:t>
      </w:r>
      <w:r>
        <w:rPr>
          <w:b/>
          <w:bCs/>
          <w:i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highlight w:val="white"/>
          <w:lang w:val="ru-RU"/>
        </w:rPr>
        <w:t>Установить срок действия решения, принят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shd w:fill="FFFFFF" w:val="clear"/>
          <w:lang w:val="ru-RU"/>
        </w:rPr>
        <w:t xml:space="preserve">по </w:t>
      </w:r>
      <w:r>
        <w:rPr>
          <w:rStyle w:val="4"/>
          <w:b/>
          <w:bCs/>
          <w:iCs/>
          <w:sz w:val="22"/>
          <w:szCs w:val="22"/>
          <w:shd w:fill="FFFFFF" w:val="clear"/>
          <w:lang w:val="ru-RU"/>
        </w:rPr>
        <w:t xml:space="preserve">вопросам с 7-8 повестки дня годового Общего собрания акционеров о предоставлении согласия на совершении крупных сделок по привлечению кредитов в ПАО Сбербанк </w:t>
      </w:r>
      <w:r>
        <w:rPr>
          <w:b/>
          <w:sz w:val="22"/>
          <w:szCs w:val="22"/>
          <w:highlight w:val="white"/>
          <w:lang w:val="ru-RU"/>
        </w:rPr>
        <w:t>- по 31 декабря 2026 года</w:t>
      </w:r>
      <w:r>
        <w:rPr>
          <w:b/>
          <w:sz w:val="22"/>
          <w:szCs w:val="22"/>
          <w:lang w:val="ru-RU"/>
        </w:rPr>
        <w:t>»</w:t>
      </w:r>
    </w:p>
    <w:p>
      <w:pPr>
        <w:pStyle w:val="Cde0e7e2e0ede8e5"/>
        <w:spacing w:before="0" w:after="0"/>
        <w:ind w:firstLine="567"/>
        <w:jc w:val="both"/>
        <w:rPr>
          <w:i w:val="false"/>
          <w:i w:val="false"/>
          <w:sz w:val="22"/>
          <w:szCs w:val="22"/>
          <w:highlight w:val="white"/>
          <w:lang w:val="ru-RU"/>
        </w:rPr>
      </w:pPr>
      <w:r>
        <w:rPr>
          <w:i w:val="false"/>
          <w:sz w:val="22"/>
          <w:szCs w:val="22"/>
          <w:highlight w:val="white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писи Председательствующего на годовом Общем собрании и секретаря годового Общего собрания акционеров АО «Пензенский хлебозавод №2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едседатель собрания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56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ind w:left="567" w:hanging="0"/>
              <w:rPr>
                <w:b/>
                <w:b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подпись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/С.А. Годизов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кретарь собрания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         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подпись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/А.Г. Овагимьян</w:t>
            </w:r>
            <w:r>
              <w:rPr>
                <w:b/>
                <w:bCs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42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altName w:val="Bal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Отчет об итогах голосования на годовом Общем собрании акционеров Акционерного общества «Пензенский хлебозавод №2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bCs/>
      <w:iCs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cap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ULTableNormalRSHBTableNormalBulletListFooterTextnumberedListParagraph1BulletNumber">
    <w:name w:val="Абзац списка Знак;Абзац маркированнный Знак;UL Знак;Шаг процесса Знак;Table-Normal Знак;RSHB_Table-Normal Знак;Предусловия Знак;Bullet List Знак;FooterText Знак;numbered Знак;List Paragraph Знак;Абзац списка1 Знак;Bullet Number Знак;Индексы Знак"/>
    <w:qFormat/>
    <w:rPr>
      <w:lang w:val="ru-RU" w:eastAsia="zh-CN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1">
    <w:name w:val="Основной текст Знак1"/>
    <w:qFormat/>
    <w:rPr>
      <w:kern w:val="2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211">
    <w:name w:val="Список 21"/>
    <w:basedOn w:val="Standard"/>
    <w:qFormat/>
    <w:pPr>
      <w:ind w:left="0" w:right="0" w:firstLine="851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ULTableNormalRSHBTableNormalBulletListFooterTextnumbered1BulletNumberNumBullet1">
    <w:name w:val="List Paragraph;Абзац маркированнный;UL;Шаг процесса;Table-Normal;RSHB_Table-Normal;Предусловия;Bullet List;FooterText;numbered;Абзац списка1;Bullet Number;Индексы;Num Bullet 1;ПКФ Список"/>
    <w:basedOn w:val="Standard"/>
    <w:qFormat/>
    <w:pPr>
      <w:ind w:left="708" w:right="0" w:hanging="0"/>
    </w:pPr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de0e7e2e0ede8e5">
    <w:name w:val="Нcdаe0зe7вe2аe0нedиe8еe5"/>
    <w:basedOn w:val="Normal"/>
    <w:next w:val="Normal"/>
    <w:qFormat/>
    <w:pPr>
      <w:widowControl/>
      <w:suppressLineNumbers/>
      <w:suppressAutoHyphens w:val="false"/>
      <w:autoSpaceDE w:val="false"/>
      <w:spacing w:before="120" w:after="120"/>
      <w:textAlignment w:val="auto"/>
    </w:pPr>
    <w:rPr>
      <w:rFonts w:eastAsia="Times New Roman" w:cs="Liberation Serif"/>
      <w:i/>
      <w:iCs/>
      <w:kern w:val="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Àáçàö ñ èíòåðâàëîì"/>
    <w:basedOn w:val="Normal"/>
    <w:qFormat/>
    <w:pPr>
      <w:spacing w:before="120" w:after="120"/>
      <w:jc w:val="both"/>
      <w:textAlignment w:val="auto"/>
    </w:pPr>
    <w:rPr>
      <w:rFonts w:ascii="Arial;Baltica;Times New Roman" w:hAnsi="Arial;Baltica;Times New Roman" w:eastAsia="Times New Roman" w:cs="Arial;Baltica;Times New Roman"/>
      <w:kern w:val="2"/>
      <w:sz w:val="20"/>
      <w:lang w:val="ru-RU" w:bidi="hi-IN"/>
    </w:rPr>
  </w:style>
  <w:style w:type="paragraph" w:styleId="212">
    <w:name w:val="Основной текст с отступом 21"/>
    <w:next w:val="Normal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next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6:00Z</dcterms:created>
  <dc:creator>Аброськина</dc:creator>
  <dc:description/>
  <cp:keywords/>
  <dc:language>en-US</dc:language>
  <cp:lastModifiedBy>Admin</cp:lastModifiedBy>
  <cp:lastPrinted>2021-06-18T14:31:00Z</cp:lastPrinted>
  <dcterms:modified xsi:type="dcterms:W3CDTF">2023-06-01T07:23:00Z</dcterms:modified>
  <cp:revision>4</cp:revision>
  <dc:subject/>
  <dc:title>Приказ ФСФР России от 02.02.2012 N 12-6/пз-н(ред. от 30.07.2013)"Об утверждении Положения о дополнительных требованиях к порядку подготовки, созыва и проведения общего собрания акционеров"(Зарегистрировано в Минюсте России 28.05.2012 N 24341)(с изм. и доп., вступающими в силу по истечении шести месяцев с даты вступления в силу изменяющего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